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32" w:hanging="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  <w:t>Employees are to use this form to notify their supervisor of activities that may affect their eligiblity to operate a motor vehicle for state business.</w:t>
      </w:r>
    </w:p>
    <w:p>
      <w:pPr>
        <w:pStyle w:val="Normal"/>
        <w:rPr>
          <w:rFonts w:ascii="Arial" w:hAnsi="Arial" w:cs="Arial"/>
          <w:i/>
          <w:i/>
          <w:color w:val="0000FF"/>
          <w:sz w:val="26"/>
          <w:szCs w:val="26"/>
        </w:rPr>
      </w:pPr>
      <w:r>
        <w:rPr>
          <w:rFonts w:cs="Arial" w:ascii="Arial" w:hAnsi="Arial"/>
          <w:i/>
          <w:color w:val="0000FF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9"/>
        <w:gridCol w:w="180"/>
        <w:gridCol w:w="324"/>
        <w:gridCol w:w="1800"/>
        <w:gridCol w:w="540"/>
        <w:gridCol w:w="216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ployee Informatio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 of driving on state busines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557652431"/>
            <w:bookmarkStart w:id="1" w:name="__Fieldmark__3_35576524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ekly or more oft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557652431"/>
            <w:bookmarkStart w:id="3" w:name="__Fieldmark__4_35576524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requently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ported Activity (Select all that apply)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557652431"/>
            <w:bookmarkStart w:id="5" w:name="__Fieldmark__5_35576524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received a traffic citation while driving on state business</w:t>
              <w:tab/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557652431"/>
            <w:bookmarkStart w:id="7" w:name="__Fieldmark__8_35576524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was involved in an on-the-job accident while driving on state business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te of accident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y injuries?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557652431"/>
            <w:bookmarkStart w:id="9" w:name="__Fieldmark__10_35576524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3557652431"/>
            <w:bookmarkStart w:id="11" w:name="__Fieldmark__11_35576524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Any property damag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557652431"/>
            <w:bookmarkStart w:id="13" w:name="__Fieldmark__12_35576524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3557652431"/>
            <w:bookmarkStart w:id="15" w:name="__Fieldmark__13_35576524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3557652431"/>
            <w:bookmarkStart w:id="17" w:name="__Fieldmark__14_35576524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driver’s license has been (select one)</w:t>
            </w:r>
          </w:p>
        </w:tc>
      </w:tr>
      <w:tr>
        <w:trPr>
          <w:trHeight w:val="59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3557652431"/>
            <w:bookmarkStart w:id="19" w:name="__Fieldmark__15_35576524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spend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3557652431"/>
            <w:bookmarkStart w:id="21" w:name="__Fieldmark__16_35576524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voked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3557652431"/>
            <w:bookmarkStart w:id="23" w:name="__Fieldmark__17_355765243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3557652431"/>
            <w:bookmarkStart w:id="25" w:name="__Fieldmark__19_35576524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was charged with the following (select all that apply)</w:t>
            </w:r>
          </w:p>
        </w:tc>
      </w:tr>
      <w:tr>
        <w:trPr>
          <w:trHeight w:val="232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3557652431"/>
            <w:bookmarkStart w:id="27" w:name="__Fieldmark__20_355765243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iving Under the Influen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555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12.25pt" to="444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3557652431"/>
            <w:bookmarkStart w:id="29" w:name="__Fieldmark__21_35576524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iving While Intoxicated</w:t>
              <w:tab/>
              <w:t xml:space="preserve">Date of Charg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3557652431"/>
            <w:bookmarkStart w:id="31" w:name="__Fieldmark__23_35576524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aving the Scene of an Accid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3557652431"/>
            <w:bookmarkStart w:id="33" w:name="__Fieldmark__24_35576524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fusal to take a Chemical Test for Intox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3557652431"/>
            <w:bookmarkStart w:id="35" w:name="__Fieldmark__25_35576524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ggressive Driving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3557652431"/>
            <w:bookmarkStart w:id="37" w:name="__Fieldmark__26_35576524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eeding the Speed Limit by more than 19 mph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ab/>
              <w:t>* Only if conviction would result in more than 10 points accumulated on the driving reco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this notification may affect my eligibility to drive on state business.</w:t>
      </w:r>
    </w:p>
    <w:p>
      <w:pPr>
        <w:pStyle w:val="Normal"/>
        <w:rPr/>
      </w:pPr>
      <w:r>
        <w:rPr>
          <w:rFonts w:cs="Arial" w:ascii="Arial" w:hAnsi="Arial"/>
        </w:rPr>
        <w:t>I may be required to view a driver safety video and successfully complete a defensive driving course, and I may be subject to other appropriate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720" w:firstLine="108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1440" w:right="126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3/2008</w:t>
      <w:tab/>
      <w:tab/>
      <w:t>RMS101 Form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810" cy="756920"/>
          <wp:effectExtent l="0" t="0" r="0" b="0"/>
          <wp:wrapTight wrapText="bothSides">
            <wp:wrapPolygon edited="0">
              <wp:start x="-222" y="0"/>
              <wp:lineTo x="-222" y="21405"/>
              <wp:lineTo x="21600" y="21405"/>
              <wp:lineTo x="21600" y="0"/>
              <wp:lineTo x="-2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firstLine="1080"/>
      <w:jc w:val="center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cs="Arial" w:ascii="Arial" w:hAnsi="Arial"/>
        <w:b/>
        <w:bCs/>
        <w:color w:val="000080"/>
        <w:sz w:val="28"/>
        <w:szCs w:val="28"/>
      </w:rPr>
      <w:t>MOTOR VEHICLE USE PROGRAM</w:t>
    </w:r>
  </w:p>
  <w:p>
    <w:pPr>
      <w:pStyle w:val="Normal"/>
      <w:widowControl w:val="false"/>
      <w:ind w:firstLine="1080"/>
      <w:jc w:val="center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cs="Arial" w:ascii="Arial" w:hAnsi="Arial"/>
        <w:b/>
        <w:bCs/>
        <w:color w:val="000080"/>
        <w:sz w:val="28"/>
        <w:szCs w:val="28"/>
      </w:rPr>
      <w:t>DRIVER NOTIFICATION</w:t>
    </w:r>
  </w:p>
  <w:p>
    <w:pPr>
      <w:pStyle w:val="Header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cs="Arial" w:ascii="Arial" w:hAnsi="Arial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41:00Z</dcterms:created>
  <dc:creator>Administrator</dc:creator>
  <dc:description/>
  <cp:keywords/>
  <dc:language>en-US</dc:language>
  <cp:lastModifiedBy>lpratt</cp:lastModifiedBy>
  <cp:lastPrinted>2008-03-06T12:29:00Z</cp:lastPrinted>
  <dcterms:modified xsi:type="dcterms:W3CDTF">2009-01-25T22:41:00Z</dcterms:modified>
  <cp:revision>2</cp:revision>
  <dc:subject/>
  <dc:title>Driver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68;#Auto Insurance|9fe7bc53-fac6-4b48-9c52-bf75fe11379b</vt:lpwstr>
  </property>
  <property fmtid="{D5CDD505-2E9C-101B-9397-08002B2CF9AE}" pid="3" name="CategoryDoc">
    <vt:lpwstr>Documents</vt:lpwstr>
  </property>
  <property fmtid="{D5CDD505-2E9C-101B-9397-08002B2CF9AE}" pid="4" name="Community">
    <vt:lpwstr>;#DOAS;#</vt:lpwstr>
  </property>
  <property fmtid="{D5CDD505-2E9C-101B-9397-08002B2CF9AE}" pid="5" name="ContentType">
    <vt:lpwstr>Document</vt:lpwstr>
  </property>
  <property fmtid="{D5CDD505-2E9C-101B-9397-08002B2CF9AE}" pid="6" name="DOAS_Application">
    <vt:lpwstr>;#-n/a-;#</vt:lpwstr>
  </property>
  <property fmtid="{D5CDD505-2E9C-101B-9397-08002B2CF9AE}" pid="7" name="DOAS_Division">
    <vt:lpwstr>Admin</vt:lpwstr>
  </property>
  <property fmtid="{D5CDD505-2E9C-101B-9397-08002B2CF9AE}" pid="8" name="DisplayPriority">
    <vt:lpwstr>1</vt:lpwstr>
  </property>
  <property fmtid="{D5CDD505-2E9C-101B-9397-08002B2CF9AE}" pid="9" name="Division">
    <vt:lpwstr>Risk Management</vt:lpwstr>
  </property>
  <property fmtid="{D5CDD505-2E9C-101B-9397-08002B2CF9AE}" pid="10" name="Doc_Category">
    <vt:lpwstr>-none-</vt:lpwstr>
  </property>
  <property fmtid="{D5CDD505-2E9C-101B-9397-08002B2CF9AE}" pid="11" name="Doc_Description">
    <vt:lpwstr>Employees use this form to notify their supervisor of activities that may affect their eligibility to operate a motor vehicle   for state business.</vt:lpwstr>
  </property>
  <property fmtid="{D5CDD505-2E9C-101B-9397-08002B2CF9AE}" pid="12" name="Doc_Number">
    <vt:lpwstr/>
  </property>
  <property fmtid="{D5CDD505-2E9C-101B-9397-08002B2CF9AE}" pid="13" name="Doc_Owner">
    <vt:lpwstr>RMS</vt:lpwstr>
  </property>
  <property fmtid="{D5CDD505-2E9C-101B-9397-08002B2CF9AE}" pid="14" name="DocumentDescription">
    <vt:lpwstr>Employees use this form to notify their supervisor of activities that may affect their eligibility to operate a motor </vt:lpwstr>
  </property>
  <property fmtid="{D5CDD505-2E9C-101B-9397-08002B2CF9AE}" pid="15" name="EffectiveDate">
    <vt:lpwstr>2015-02-19T00:00:00Z</vt:lpwstr>
  </property>
  <property fmtid="{D5CDD505-2E9C-101B-9397-08002B2CF9AE}" pid="16" name="Order">
    <vt:lpwstr>8800.00000000000</vt:lpwstr>
  </property>
  <property fmtid="{D5CDD505-2E9C-101B-9397-08002B2CF9AE}" pid="17" name="Publish_Date">
    <vt:lpwstr>2009-02-09T08:59:00Z</vt:lpwstr>
  </property>
  <property fmtid="{D5CDD505-2E9C-101B-9397-08002B2CF9AE}" pid="18" name="RMS_Doc_Category">
    <vt:lpwstr>Auto</vt:lpwstr>
  </property>
  <property fmtid="{D5CDD505-2E9C-101B-9397-08002B2CF9AE}" pid="19" name="Revision_Reason">
    <vt:lpwstr/>
  </property>
  <property fmtid="{D5CDD505-2E9C-101B-9397-08002B2CF9AE}" pid="20" name="TaxCatchAll">
    <vt:lpwstr>68;#Auto Insurance|9fe7bc53-fac6-4b48-9c52-bf75fe11379b</vt:lpwstr>
  </property>
  <property fmtid="{D5CDD505-2E9C-101B-9397-08002B2CF9AE}" pid="21" name="TaxKeyword">
    <vt:lpwstr/>
  </property>
  <property fmtid="{D5CDD505-2E9C-101B-9397-08002B2CF9AE}" pid="22" name="TaxKeywordTaxHTField">
    <vt:lpwstr/>
  </property>
  <property fmtid="{D5CDD505-2E9C-101B-9397-08002B2CF9AE}" pid="23" name="TemplateUrl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b814ba249d91463a8222dc7318a2e120">
    <vt:lpwstr>Auto Insurance|9fe7bc53-fac6-4b48-9c52-bf75fe11379b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